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 Narrow" w:hAnsi="Arial Narrow" w:cs="Arial"/>
          <w:b/>
          <w:b/>
          <w:bCs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08"/>
        <w:jc w:val="center"/>
        <w:outlineLvl w:val="2"/>
        <w:rPr>
          <w:rFonts w:ascii="Arial Narrow" w:hAnsi="Arial Narrow" w:cs="Arial"/>
          <w:b/>
          <w:b/>
          <w:bCs/>
          <w:sz w:val="22"/>
          <w:szCs w:val="22"/>
          <w:lang w:eastAsia="es-C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eastAsia="es-CL"/>
        </w:rPr>
        <w:t>LLAMADO A CONCURSO PÚBLICO PARA CONTRATACIÓN DE PROFESIONALES DEL CENTRO DE ATENCIÓN REPARATORIA INTEGRAL EN VIOLENCIAS CONTRA LAS MUJERES, MUNICIPALIDAD DE CASTRO, REGION DE LOS LAGOS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2"/>
          <w:szCs w:val="22"/>
          <w:lang w:eastAsia="es-CL"/>
        </w:rPr>
      </w:pPr>
      <w:r>
        <w:rPr>
          <w:rFonts w:cs="Arial" w:ascii="Arial Narrow" w:hAnsi="Arial Narrow"/>
          <w:b/>
          <w:bCs/>
          <w:sz w:val="22"/>
          <w:szCs w:val="22"/>
          <w:lang w:eastAsia="es-C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 Municipalidad de Castro, llama a concurso público de antecedentes para proveer de los siguientes cargos para el Centro de Atención y reparación integral en violencias contra las mujeres: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br/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NOMBRE CARGO: “Coordinador/a”</w:t>
      </w: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br/>
        <w:t>N° DE VACANTES: 1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HONORARIOS: </w:t>
      </w: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$1.424.126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JORNADA: 44 horas semanales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u w:val="single"/>
          <w:lang w:eastAsia="es-CL"/>
        </w:rPr>
        <w:t>1.- REQUISITOS PARA EL CARGO</w:t>
      </w:r>
      <w:r>
        <w:rPr>
          <w:rFonts w:cs="Arial" w:ascii="Arial Narrow" w:hAnsi="Arial Narrow"/>
          <w:sz w:val="22"/>
          <w:szCs w:val="22"/>
          <w:lang w:eastAsia="es-CL"/>
        </w:rPr>
        <w:t>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Título Profesional: Trabajador/a Social o Psicólogo/a con experiencia en cargos de similar naturalez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Conocimientos en género, violencia de género, atención con mujeres en situaciones de violenc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Gestión de redes institucionales en la comunidad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Formación y experiencia de trabajo con poblaciones vulnerables, salud mental y perspectiva comunitaria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</w:rPr>
        <w:t>El o la postulante deberá estar titulado (a) al momento de postular al cargo, lo que deberá acreditar a través de los certificados correspondient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  <w:lang w:eastAsia="es-CL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>2.- PRINCIPALES FUNCIONES A DESARROLLA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 xml:space="preserve">Las funciones a desarrollar en el cargo de </w:t>
      </w:r>
      <w:r>
        <w:rPr>
          <w:rFonts w:cs="Arial" w:ascii="Arial Narrow" w:hAnsi="Arial Narrow"/>
          <w:bCs/>
          <w:sz w:val="22"/>
          <w:szCs w:val="22"/>
          <w:lang w:eastAsia="es-CL"/>
        </w:rPr>
        <w:t>Coordinador/a</w:t>
      </w:r>
      <w:r>
        <w:rPr>
          <w:rFonts w:cs="Arial" w:ascii="Arial Narrow" w:hAnsi="Arial Narrow"/>
          <w:sz w:val="22"/>
          <w:szCs w:val="22"/>
          <w:lang w:eastAsia="es-CL"/>
        </w:rPr>
        <w:t xml:space="preserve"> serán especialmente las siguientes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Es responsable del proceso de planificación del Centro, para la ejecución del model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El proceso de planificación, presupuesto y ejecución de las acciones que desarrollará el equipo del Centro, se debe realizar de acuerdo a las Orientaciones Técnica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Administrar los recursos del dispositivo manteniendo la documentación requerida para la supervisión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Mantener una coordinación permanente con Dirección Nacional y Supervisora Externa especialmente en casos complejos y/o aquellos que requieran algunas directrices, programación y revisión conjunta de las acciones a realizar por los/as profesiona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Supervisar y otorgar atención de calidad a las mujeres atendidas en el Centr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Trabajo en la coordinación de redes intersectoria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Facilitar espacios y procesos de auto cuidado para el equipo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3.- ANTECEDENTES BASICOS  REQUERIDOS PARA LA ADMISIBILIDAD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  <w:br/>
        <w:t>- Currículum Vitae</w:t>
        <w:br/>
        <w:t xml:space="preserve">- Fotocopia simple de Certificado de Título Profesional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es-CL"/>
        </w:rPr>
        <w:t>- Certificado de antecedentes.</w:t>
        <w:br/>
      </w:r>
      <w:r>
        <w:rPr>
          <w:rFonts w:cs="Arial" w:ascii="Arial Narrow" w:hAnsi="Arial Narrow"/>
          <w:sz w:val="22"/>
          <w:szCs w:val="22"/>
        </w:rPr>
        <w:t>- Fotocopia simple de certificados que acrediten experiencia laboral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otocopia simple de certificado que acredite perfeccionamiento (diplomados, magister, etc.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</w:rPr>
        <w:t xml:space="preserve">- Fotocopia Cedula de identidad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NOMBRE CARGO: “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s-CL" w:eastAsia="es-CL"/>
        </w:rPr>
        <w:t>Psicóloga/o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”</w:t>
      </w: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br/>
        <w:t>N° DE VACANTES: 2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HONORARIOS: </w:t>
      </w: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$1.127.437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JORNADA: 44 horas semanales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u w:val="single"/>
          <w:lang w:eastAsia="es-CL"/>
        </w:rPr>
        <w:t>1.- REQUISITOS PARA EL CARGO</w:t>
      </w:r>
      <w:r>
        <w:rPr>
          <w:rFonts w:cs="Arial" w:ascii="Arial Narrow" w:hAnsi="Arial Narrow"/>
          <w:sz w:val="22"/>
          <w:szCs w:val="22"/>
          <w:lang w:eastAsia="es-CL"/>
        </w:rPr>
        <w:t>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Título Profesional: Psicólogo/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Experiencia en cargos de similar naturale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Conocimientos en género, violencia de género, atención con mujeres en situaciones de violencia grav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Formación y experiencia de trabajo con poblaciones vulnerables, salud mental y perspectiva comunitar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Formación y/o experiencia en terapia reparatoria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</w:rPr>
        <w:t>El o la postulante deberá estar titulado (a) al momento de postular al cargo, lo que deberá acreditar a través de los certificados correspondientes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lang w:val="es-CL" w:eastAsia="es-CL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>2.- PRINCIPALES FUNCIONES A DESARROLLA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 xml:space="preserve">Las funciones a desarrollar en el cargo de </w:t>
      </w:r>
      <w:r>
        <w:rPr>
          <w:rFonts w:cs="Arial" w:ascii="Arial Narrow" w:hAnsi="Arial Narrow"/>
          <w:bCs/>
          <w:sz w:val="22"/>
          <w:szCs w:val="22"/>
          <w:lang w:val="es-CL" w:eastAsia="es-CL"/>
        </w:rPr>
        <w:t>Psicóloga/o</w:t>
      </w:r>
      <w:r>
        <w:rPr>
          <w:rFonts w:cs="Arial" w:ascii="Arial Narrow" w:hAnsi="Arial Narrow"/>
          <w:bCs/>
          <w:sz w:val="22"/>
          <w:szCs w:val="22"/>
          <w:lang w:eastAsia="es-CL"/>
        </w:rPr>
        <w:t xml:space="preserve"> </w:t>
      </w:r>
      <w:r>
        <w:rPr>
          <w:rFonts w:cs="Arial" w:ascii="Arial Narrow" w:hAnsi="Arial Narrow"/>
          <w:sz w:val="22"/>
          <w:szCs w:val="22"/>
          <w:lang w:eastAsia="es-CL"/>
        </w:rPr>
        <w:t>serán especialmente las siguientes:</w:t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 Narrow" w:hAnsi="Arial Narrow"/>
          <w:sz w:val="22"/>
          <w:szCs w:val="22"/>
          <w:lang w:eastAsia="es-ES"/>
        </w:rPr>
      </w:r>
    </w:p>
    <w:p>
      <w:pPr>
        <w:pStyle w:val="Listavistosanfasis1"/>
        <w:numPr>
          <w:ilvl w:val="0"/>
          <w:numId w:val="5"/>
        </w:numPr>
        <w:rPr>
          <w:rFonts w:ascii="Arial Narrow" w:hAnsi="Arial Narrow" w:eastAsia="Times New Roman" w:cs="Arial"/>
          <w:lang w:val="es-CL"/>
        </w:rPr>
      </w:pPr>
      <w:r>
        <w:rPr>
          <w:rFonts w:eastAsia="Times New Roman" w:cs="Arial" w:ascii="Arial Narrow" w:hAnsi="Arial Narrow"/>
          <w:lang w:val="es-CL"/>
        </w:rPr>
        <w:t>Otorgar atención de calidad, siendo responsable de la atención psicoterapéutica reparatoria de las mujeres.</w:t>
      </w:r>
    </w:p>
    <w:p>
      <w:pPr>
        <w:pStyle w:val="Listavistosanfasis1"/>
        <w:numPr>
          <w:ilvl w:val="0"/>
          <w:numId w:val="5"/>
        </w:numPr>
        <w:rPr>
          <w:rFonts w:ascii="Arial Narrow" w:hAnsi="Arial Narrow" w:eastAsia="Times New Roman" w:cs="Arial"/>
          <w:lang w:val="es-CL"/>
        </w:rPr>
      </w:pPr>
      <w:r>
        <w:rPr>
          <w:rFonts w:eastAsia="Times New Roman" w:cs="Arial" w:ascii="Arial Narrow" w:hAnsi="Arial Narrow"/>
          <w:lang w:val="es-CL"/>
        </w:rPr>
        <w:t>Diseñar y co-construir con la mujer el PII;</w:t>
      </w:r>
    </w:p>
    <w:p>
      <w:pPr>
        <w:pStyle w:val="Listavistosanfasis1"/>
        <w:numPr>
          <w:ilvl w:val="0"/>
          <w:numId w:val="5"/>
        </w:numPr>
        <w:rPr>
          <w:rFonts w:ascii="Arial Narrow" w:hAnsi="Arial Narrow" w:eastAsia="Times New Roman" w:cs="Arial"/>
          <w:lang w:val="es-CL"/>
        </w:rPr>
      </w:pPr>
      <w:r>
        <w:rPr>
          <w:rFonts w:eastAsia="Times New Roman" w:cs="Arial" w:ascii="Arial Narrow" w:hAnsi="Arial Narrow"/>
          <w:lang w:val="es-CL"/>
        </w:rPr>
        <w:t>Brindar apoyo en las intervenciones psiquiátricas, según los requerimientos del PII de las mujeres atendidas;</w:t>
      </w:r>
    </w:p>
    <w:p>
      <w:pPr>
        <w:pStyle w:val="Listavistosanfasis1"/>
        <w:numPr>
          <w:ilvl w:val="0"/>
          <w:numId w:val="5"/>
        </w:numPr>
        <w:rPr>
          <w:rFonts w:ascii="Arial Narrow" w:hAnsi="Arial Narrow" w:eastAsia="Times New Roman" w:cs="Arial"/>
          <w:lang w:val="es-CL"/>
        </w:rPr>
      </w:pPr>
      <w:r>
        <w:rPr>
          <w:rFonts w:eastAsia="Times New Roman" w:cs="Arial" w:ascii="Arial Narrow" w:hAnsi="Arial Narrow"/>
          <w:lang w:val="es-CL"/>
        </w:rPr>
        <w:t xml:space="preserve">Encargarse y ser responsable de preparar, facilitar y evaluar la intervención grupal. </w:t>
      </w:r>
    </w:p>
    <w:p>
      <w:pPr>
        <w:pStyle w:val="Listavistosanfasis1"/>
        <w:numPr>
          <w:ilvl w:val="0"/>
          <w:numId w:val="5"/>
        </w:numPr>
        <w:rPr>
          <w:rFonts w:ascii="Arial Narrow" w:hAnsi="Arial Narrow" w:eastAsia="Times New Roman" w:cs="Arial"/>
          <w:lang w:val="es-CL"/>
        </w:rPr>
      </w:pPr>
      <w:r>
        <w:rPr>
          <w:rFonts w:eastAsia="Times New Roman" w:cs="Arial" w:ascii="Arial Narrow" w:hAnsi="Arial Narrow"/>
          <w:lang w:val="es-CL"/>
        </w:rPr>
        <w:t>Realización de informes de proceso, de egreso y de evaluación final, aportando su experticia en factores e intervenciones psicosociales;</w:t>
      </w:r>
    </w:p>
    <w:p>
      <w:pPr>
        <w:pStyle w:val="Listavistosanfasis1"/>
        <w:numPr>
          <w:ilvl w:val="0"/>
          <w:numId w:val="5"/>
        </w:numPr>
        <w:rPr>
          <w:rFonts w:ascii="Arial Narrow" w:hAnsi="Arial Narrow" w:eastAsia="Times New Roman" w:cs="Arial"/>
          <w:lang w:val="es-CL"/>
        </w:rPr>
      </w:pPr>
      <w:r>
        <w:rPr>
          <w:rFonts w:eastAsia="Times New Roman" w:cs="Arial" w:ascii="Arial Narrow" w:hAnsi="Arial Narrow"/>
          <w:lang w:val="es-CL"/>
        </w:rPr>
        <w:t>Participar en la elaboración y ejecución del Proyecto piloto;</w:t>
      </w:r>
    </w:p>
    <w:p>
      <w:pPr>
        <w:pStyle w:val="Listavistosanfasis1"/>
        <w:numPr>
          <w:ilvl w:val="0"/>
          <w:numId w:val="5"/>
        </w:numPr>
        <w:rPr>
          <w:rFonts w:ascii="Arial Narrow" w:hAnsi="Arial Narrow" w:eastAsia="Times New Roman" w:cs="Arial"/>
          <w:lang w:val="es-CL"/>
        </w:rPr>
      </w:pPr>
      <w:r>
        <w:rPr>
          <w:rFonts w:eastAsia="Times New Roman" w:cs="Arial" w:ascii="Arial Narrow" w:hAnsi="Arial Narrow"/>
          <w:lang w:val="es-CL"/>
        </w:rPr>
        <w:t>Apoyar la preparación y/o acompañamiento para la participación de las mujeres en actuaciones judiciales que así lo requieran;</w:t>
      </w:r>
    </w:p>
    <w:p>
      <w:pPr>
        <w:pStyle w:val="Listavistosanfasis1"/>
        <w:numPr>
          <w:ilvl w:val="0"/>
          <w:numId w:val="5"/>
        </w:numPr>
        <w:rPr>
          <w:rFonts w:ascii="Arial Narrow" w:hAnsi="Arial Narrow" w:eastAsia="Times New Roman" w:cs="Arial"/>
          <w:lang w:val="es-CL"/>
        </w:rPr>
      </w:pPr>
      <w:r>
        <w:rPr>
          <w:rFonts w:eastAsia="Times New Roman" w:cs="Arial" w:ascii="Arial Narrow" w:hAnsi="Arial Narrow"/>
          <w:lang w:val="es-CL"/>
        </w:rPr>
        <w:t>Realizar seguimiento a mujeres egresadas cuando corresponda;</w:t>
      </w:r>
    </w:p>
    <w:p>
      <w:pPr>
        <w:pStyle w:val="Listavistosanfasis1"/>
        <w:numPr>
          <w:ilvl w:val="0"/>
          <w:numId w:val="5"/>
        </w:numPr>
        <w:rPr>
          <w:rFonts w:ascii="Arial Narrow" w:hAnsi="Arial Narrow" w:eastAsia="Times New Roman" w:cs="Arial"/>
          <w:lang w:val="es-CL"/>
        </w:rPr>
      </w:pPr>
      <w:r>
        <w:rPr>
          <w:rFonts w:eastAsia="Times New Roman" w:cs="Arial" w:ascii="Arial Narrow" w:hAnsi="Arial Narrow"/>
          <w:lang w:val="es-CL"/>
        </w:rPr>
        <w:t>Registrar la información requerida de las mujeres atendida y el reporte de intervención mediante Planillas de Registro y/o Sistema Informático, según sea requerido;</w:t>
      </w:r>
    </w:p>
    <w:p>
      <w:pPr>
        <w:pStyle w:val="Listavistosanfasis1"/>
        <w:numPr>
          <w:ilvl w:val="0"/>
          <w:numId w:val="5"/>
        </w:numPr>
        <w:rPr>
          <w:rFonts w:ascii="Arial Narrow" w:hAnsi="Arial Narrow" w:eastAsia="Times New Roman" w:cs="Arial"/>
          <w:lang w:val="es-CL"/>
        </w:rPr>
      </w:pPr>
      <w:r>
        <w:rPr>
          <w:rFonts w:eastAsia="Times New Roman" w:cs="Arial" w:ascii="Arial Narrow" w:hAnsi="Arial Narrow"/>
          <w:lang w:val="es-CL" w:eastAsia="es-ES"/>
        </w:rPr>
        <w:t>Participar en las reuniones de equipo y desarrollar condiciones personales para fortalecer el cuidado de equipo y auto cuidado profesional.</w:t>
      </w:r>
    </w:p>
    <w:p>
      <w:pPr>
        <w:pStyle w:val="Normal"/>
        <w:spacing w:lineRule="auto" w:line="276"/>
        <w:rPr>
          <w:rFonts w:ascii="Arial Narrow" w:hAnsi="Arial Narrow" w:eastAsia="Times New Roman" w:cs="Arial"/>
          <w:b/>
          <w:b/>
          <w:sz w:val="22"/>
          <w:szCs w:val="22"/>
          <w:u w:val="single"/>
          <w:lang w:val="es-CL" w:eastAsia="es-CL"/>
        </w:rPr>
      </w:pPr>
      <w:r>
        <w:rPr>
          <w:rFonts w:eastAsia="Times New Roman" w:cs="Arial" w:ascii="Arial Narrow" w:hAnsi="Arial Narrow"/>
          <w:b/>
          <w:sz w:val="22"/>
          <w:szCs w:val="22"/>
          <w:u w:val="single"/>
          <w:lang w:val="es-CL" w:eastAsia="es-CL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3.- ANTECEDENTES BASICOS  REQUERIDOS PARA LA ADMISIBILIDAD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  <w:br/>
        <w:t>- Currículum Vitae</w:t>
        <w:br/>
        <w:t xml:space="preserve">- Fotocopia simple de Certificado de Título Profesional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>- Certificado de antecedentes.</w:t>
        <w:br/>
      </w:r>
      <w:r>
        <w:rPr>
          <w:rFonts w:cs="Arial" w:ascii="Arial Narrow" w:hAnsi="Arial Narrow"/>
          <w:sz w:val="22"/>
          <w:szCs w:val="22"/>
        </w:rPr>
        <w:t>- Fotocopia simple de certificados que acrediten experiencia laboral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otocopia simple de certificado que acredite perfeccionamiento (diplomados, magister, etc.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</w:rPr>
        <w:t xml:space="preserve">- Fotocopia Cedula de identidad </w:t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 Narrow" w:hAnsi="Arial Narrow"/>
          <w:sz w:val="22"/>
          <w:szCs w:val="22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NOMBRE CARGO: “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s-CL" w:eastAsia="es-CL"/>
        </w:rPr>
        <w:t>Medico/a Psiquiatra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”</w:t>
      </w: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br/>
        <w:t>N° DE VACANTES: 1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HONORARIOS: </w:t>
      </w: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$772.848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JORNADA: 08 horas semanales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u w:val="single"/>
          <w:lang w:eastAsia="es-CL"/>
        </w:rPr>
        <w:t>1.- REQUISITOS PARA EL CARGO</w:t>
      </w:r>
      <w:r>
        <w:rPr>
          <w:rFonts w:cs="Arial" w:ascii="Arial Narrow" w:hAnsi="Arial Narrow"/>
          <w:sz w:val="22"/>
          <w:szCs w:val="22"/>
          <w:lang w:eastAsia="es-CL"/>
        </w:rPr>
        <w:t>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Título Profesional: Médico/a Psiquiat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Experiencia en cargos de similar naturale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Conocimientos en género, violencia de género, atención con mujeres en situaciones de violencia grav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Formación y experiencia de trabajo con poblaciones vulnerables, salud mental y perspectiva comunitaria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</w:rPr>
        <w:t>El o la postulante deberá estar titulado (a) al momento de postular al cargo, lo que deberá acreditar a través de los certificados correspondientes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  <w:lang w:eastAsia="es-CL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>2.- PRINCIPALES FUNCIONES A DESARROLLA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 xml:space="preserve">Las funciones a desarrollar en el cargo de </w:t>
      </w:r>
      <w:r>
        <w:rPr>
          <w:rFonts w:cs="Arial" w:ascii="Arial Narrow" w:hAnsi="Arial Narrow"/>
          <w:bCs/>
          <w:sz w:val="22"/>
          <w:szCs w:val="22"/>
          <w:lang w:val="es-CL" w:eastAsia="es-CL"/>
        </w:rPr>
        <w:t>Medico/a Psiquiatra</w:t>
      </w:r>
      <w:r>
        <w:rPr>
          <w:rFonts w:cs="Arial" w:ascii="Arial Narrow" w:hAnsi="Arial Narrow"/>
          <w:bCs/>
          <w:sz w:val="22"/>
          <w:szCs w:val="22"/>
          <w:lang w:eastAsia="es-CL"/>
        </w:rPr>
        <w:t xml:space="preserve"> </w:t>
      </w:r>
      <w:r>
        <w:rPr>
          <w:rFonts w:cs="Arial" w:ascii="Arial Narrow" w:hAnsi="Arial Narrow"/>
          <w:sz w:val="22"/>
          <w:szCs w:val="22"/>
          <w:lang w:eastAsia="es-CL"/>
        </w:rPr>
        <w:t>serán especialmente las siguientes:</w:t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 Narrow" w:hAnsi="Arial Narrow"/>
          <w:sz w:val="22"/>
          <w:szCs w:val="22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 w:eastAsia="en-US"/>
        </w:rPr>
        <w:t>Apoyar la atención reparatoria en cualquiera de las áreas ya sea psicológica y social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 w:eastAsia="en-US"/>
        </w:rPr>
        <w:t>Apoyar la evaluación diagnóstica y el análisis de caso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 w:eastAsia="en-US"/>
        </w:rPr>
        <w:t>Apoyar la coordinación de gestiones relativas a la salud mental de las mujeres atendida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 w:eastAsia="en-US"/>
        </w:rPr>
        <w:t>Asesorar a las/os profesionales del Centro en actividades de red o coordinación intersectorial cuando se requier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 w:eastAsia="en-US"/>
        </w:rPr>
        <w:t>Participar en el proceso de elaboración y ejecución del Proyecto pilot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 w:eastAsia="en-US"/>
        </w:rPr>
        <w:t>Registrar la información referente a las atenciones realizadas, según plazos y formatos que establezca SernamEG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 w:eastAsia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3.- ANTECEDENTES BASICOS  REQUERIDOS PARA LA ADMISIBILIDAD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  <w:br/>
        <w:t>- Currículum Vitae</w:t>
        <w:br/>
        <w:t xml:space="preserve">- Fotocopia simple de Certificado de Título Profesional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>- Certificado de antecedentes.</w:t>
        <w:br/>
      </w:r>
      <w:r>
        <w:rPr>
          <w:rFonts w:cs="Arial" w:ascii="Arial Narrow" w:hAnsi="Arial Narrow"/>
          <w:sz w:val="22"/>
          <w:szCs w:val="22"/>
        </w:rPr>
        <w:t>- Fotocopia simple de certificados que acrediten experiencia laboral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otocopia simple de certificado que acredite perfeccionamiento (diplomados, magister, etc.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</w:rPr>
        <w:t xml:space="preserve">- Fotocopia Cedula de identidad </w:t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 Narrow" w:hAnsi="Arial Narrow"/>
          <w:sz w:val="22"/>
          <w:szCs w:val="22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NOMBRE CARGO: “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s-CL" w:eastAsia="es-CL"/>
        </w:rPr>
        <w:t>Trabajador/a Social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”</w:t>
      </w: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br/>
        <w:t>N° DE VACANTES: 1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HONORARIOS: </w:t>
      </w: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$1.127.437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JORNADA: 44 horas semanales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u w:val="single"/>
          <w:lang w:eastAsia="es-CL"/>
        </w:rPr>
        <w:t>1.- REQUISITOS PARA EL CARGO</w:t>
      </w:r>
      <w:r>
        <w:rPr>
          <w:rFonts w:cs="Arial" w:ascii="Arial Narrow" w:hAnsi="Arial Narrow"/>
          <w:sz w:val="22"/>
          <w:szCs w:val="22"/>
          <w:lang w:eastAsia="es-CL"/>
        </w:rPr>
        <w:t>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Título Profesional: Trabajador/a Social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Experiencia en cargos de similar naturalez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Conocimientos en género, violencia de género, atención con mujeres en situaciones de violencia grav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Formación y experiencia de trabajo con poblaciones vulnerables, salud mental y perspectiva comunitar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Con experiencia en trabajo intersectorial y activación de redes interinstitucionales para mujeres que viven violencia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lang w:val="es-CL" w:eastAsia="es-C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</w:rPr>
        <w:t>El o la postulante deberá estar titulado (a) al momento de postular al cargo, lo que deberá acreditar a través de los certificados correspondientes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  <w:lang w:eastAsia="es-CL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>2.- PRINCIPALES FUNCIONES A DESARROLLA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 xml:space="preserve">Las funciones a desarrollar en el cargo del </w:t>
      </w:r>
      <w:r>
        <w:rPr>
          <w:rFonts w:cs="Arial" w:ascii="Arial Narrow" w:hAnsi="Arial Narrow"/>
          <w:bCs/>
          <w:sz w:val="22"/>
          <w:szCs w:val="22"/>
          <w:lang w:val="es-CL" w:eastAsia="es-CL"/>
        </w:rPr>
        <w:t>Trabajador/a Social</w:t>
      </w:r>
      <w:r>
        <w:rPr>
          <w:rFonts w:cs="Arial" w:ascii="Arial Narrow" w:hAnsi="Arial Narrow"/>
          <w:bCs/>
          <w:sz w:val="22"/>
          <w:szCs w:val="22"/>
          <w:lang w:eastAsia="es-CL"/>
        </w:rPr>
        <w:t xml:space="preserve"> </w:t>
      </w:r>
      <w:r>
        <w:rPr>
          <w:rFonts w:cs="Arial" w:ascii="Arial Narrow" w:hAnsi="Arial Narrow"/>
          <w:sz w:val="22"/>
          <w:szCs w:val="22"/>
          <w:lang w:eastAsia="es-CL"/>
        </w:rPr>
        <w:t>serán especialmente las siguientes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Otorgar atención de calidad, articulando las redes de apoyo familiares y comunitarias de la mujer para el fortalecimiento de su proceso reparatori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Diseñar y co-construir con las mujeres el PII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 xml:space="preserve">Ser responsable de preparar, facilitar y evaluar la intervención grupal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Coordinación con redes del territorio, para facilitar el acceso de las mujeres a prestaciones sociales que contribuyan a restituir sus derechos sociales, económicos y culturales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Apoyar las intervenciones psicológicas, jurídicas y psiquiátricas, a través de la gestión en red de servicios y prestaciones complementarias a dichas áreas de intervención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Realización de informes de proceso, de egreso y de evaluación final, aportando su experticia en factores e intervenciones sociales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Participar en la elaboración y ejecución del Proyecto pilot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Registrar la información requerida de las mujeres atendida y el reporte de intervención mediante Planillas de Registro y/o Sistema Informático, según sea requerid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/>
        </w:rPr>
        <w:t>Participar en las reuniones de equipo, desarrollando condiciones personales para fortalecer el cuidado de equipo y autocuidado profesional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 w:eastAsia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3.- ANTECEDENTES BASICOS  REQUERIDOS PARA LA ADMISIBILIDAD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  <w:br/>
        <w:t>- Currículum Vitae</w:t>
        <w:br/>
        <w:t xml:space="preserve">- Fotocopia simple de Certificado de Título Profesional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>- Certificado de antecedentes.</w:t>
        <w:br/>
      </w:r>
      <w:r>
        <w:rPr>
          <w:rFonts w:cs="Arial" w:ascii="Arial Narrow" w:hAnsi="Arial Narrow"/>
          <w:sz w:val="22"/>
          <w:szCs w:val="22"/>
        </w:rPr>
        <w:t>- Fotocopia simple de certificados que acrediten experiencia laboral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otocopia simple de certificado que acredite perfeccionamiento (diplomados, magister, etc.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</w:rPr>
        <w:t xml:space="preserve">- Fotocopia Cedula de identidad </w:t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 Narrow" w:hAnsi="Arial Narrow"/>
          <w:sz w:val="22"/>
          <w:szCs w:val="22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NOMBRE CARGO: “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s-CL" w:eastAsia="es-CL"/>
        </w:rPr>
        <w:t>Abogada/o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”</w:t>
      </w: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br/>
        <w:t>N° DE VACANTES: 1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HONORARIOS: </w:t>
      </w: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$1.275.783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JORNADA: 44 horas semanales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u w:val="single"/>
          <w:lang w:eastAsia="es-CL"/>
        </w:rPr>
        <w:t>1.- REQUISITOS PARA EL CARGO</w:t>
      </w:r>
      <w:r>
        <w:rPr>
          <w:rFonts w:cs="Arial" w:ascii="Arial Narrow" w:hAnsi="Arial Narrow"/>
          <w:sz w:val="22"/>
          <w:szCs w:val="22"/>
          <w:lang w:eastAsia="es-CL"/>
        </w:rPr>
        <w:t>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Título Profesional: Abogada/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Experiencia en cargos de similar naturale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Conocimientos en género, violencia de género, violencia sexual, atención con mujeres en situaciones de violenc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Formación y experiencia con perspectiva comunitaria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lang w:val="es-CL" w:eastAsia="es-C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</w:rPr>
        <w:t>El o la postulante deberá estar titulado (a) al momento de postular al cargo, lo que deberá acreditar a través de los certificados correspondientes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  <w:lang w:eastAsia="es-CL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>2.- PRINCIPALES FUNCIONES A DESARROLLA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 xml:space="preserve">Las funciones a desarrollar en el cargo del (a) </w:t>
      </w:r>
      <w:r>
        <w:rPr>
          <w:rFonts w:cs="Arial" w:ascii="Arial Narrow" w:hAnsi="Arial Narrow"/>
          <w:bCs/>
          <w:sz w:val="22"/>
          <w:szCs w:val="22"/>
          <w:lang w:val="es-CL" w:eastAsia="es-CL"/>
        </w:rPr>
        <w:t xml:space="preserve">Abogado/a </w:t>
      </w:r>
      <w:r>
        <w:rPr>
          <w:rFonts w:cs="Arial" w:ascii="Arial Narrow" w:hAnsi="Arial Narrow"/>
          <w:sz w:val="22"/>
          <w:szCs w:val="22"/>
          <w:lang w:eastAsia="es-CL"/>
        </w:rPr>
        <w:t>serán especialmente las siguientes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Orientar e informar a la comunidad en materia de VCM y lineamientos del Centro de Atención Reparatoria Integral especializado en VCM, derivando y/o referenciando cuando se requiera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Participar en el diseño y la ejecución de actividades en todas las líneas de acción preventiva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Otorgar atención de calidad, siendo responsable de la atención jurídica de las mujer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Coordinar atenciones y derivaciones a mujeres en las instancias jurídicas correspondientes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Brindar orientación, asesoría y/o acompañamiento jurídico en causas de violencia intrafamiliar con o sin patrocini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Presentar querellas o brindar patrocinio en todos los casos que resulte pertinente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Asesorar y acompañar a las/os profesionales del Centro en actividades de red o coordinación intersectorial y ejecución de acciones de prevención en violencia de géner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Participar en el proceso de intervenciones grupales en conjunto con Psicóloga/o y/o Trabajadora Social, cuando éste sea requerid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Participar en el proceso de elaboración y ejecución del Proyecto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Registrar la información referente a las atenciones realizadas, según plazos y formatos que establezca SernamEG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/>
        </w:rPr>
        <w:t>Asesorar y acompañar a las/os profesionales del Centro en actividades de red o coordinación intersectorial y ejecución de acciones de prevención en violencia de género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 w:eastAsia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3.- ANTECEDENTES BASICOS  REQUERIDOS PARA LA ADMISIBILIDAD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  <w:br/>
        <w:t>- Currículum Vitae.</w:t>
        <w:br/>
        <w:t xml:space="preserve">- Fotocopia simple de Certificado de Título Profesional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>- Certificado de antecedentes.</w:t>
        <w:br/>
      </w:r>
      <w:r>
        <w:rPr>
          <w:rFonts w:cs="Arial" w:ascii="Arial Narrow" w:hAnsi="Arial Narrow"/>
          <w:sz w:val="22"/>
          <w:szCs w:val="22"/>
        </w:rPr>
        <w:t>- Fotocopia simple de certificados que acrediten experiencia laboral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otocopia simple de certificado que acredite perfeccionamiento (diplomados, magister, etc.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</w:rPr>
        <w:t>- Fotocopia Cedula de identidad.</w:t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 Narrow" w:hAnsi="Arial Narrow"/>
          <w:sz w:val="22"/>
          <w:szCs w:val="22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NOMBRE CARGO: “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s-CL" w:eastAsia="es-CL"/>
        </w:rPr>
        <w:t>Apoyo Administrativo/a</w:t>
      </w: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eastAsia="es-CL"/>
        </w:rPr>
        <w:t>”</w:t>
      </w: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br/>
        <w:t>N° DE VACANTES: 1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HONORARIOS: </w:t>
      </w: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$565.661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  <w:t>JORNADA: 44 horas semanales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L"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u w:val="single"/>
          <w:lang w:eastAsia="es-CL"/>
        </w:rPr>
        <w:t>1.- REQUISITOS PARA EL CARGO</w:t>
      </w:r>
      <w:r>
        <w:rPr>
          <w:rFonts w:cs="Arial" w:ascii="Arial Narrow" w:hAnsi="Arial Narrow"/>
          <w:sz w:val="22"/>
          <w:szCs w:val="22"/>
          <w:lang w:eastAsia="es-CL"/>
        </w:rPr>
        <w:t>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Deseable Titulo Técnico en administración, secretaria u otr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sz w:val="22"/>
          <w:szCs w:val="22"/>
          <w:lang w:val="es-CL" w:eastAsia="es-CL"/>
        </w:rPr>
      </w:pPr>
      <w:r>
        <w:rPr>
          <w:rFonts w:cs="Arial" w:ascii="Arial Narrow" w:hAnsi="Arial Narrow"/>
          <w:sz w:val="22"/>
          <w:szCs w:val="22"/>
          <w:lang w:val="es-CL" w:eastAsia="es-CL"/>
        </w:rPr>
        <w:t>Manejo computacional y de registros de información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lang w:val="es-CL" w:eastAsia="es-CL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val="es-CL" w:eastAsia="es-CL"/>
        </w:rPr>
      </w:pPr>
      <w:r>
        <w:rPr>
          <w:rFonts w:cs="Arial" w:ascii="Arial Narrow" w:hAnsi="Arial Narrow"/>
          <w:b/>
          <w:sz w:val="22"/>
          <w:szCs w:val="22"/>
          <w:lang w:val="es-CL" w:eastAsia="es-CL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>2.- PRINCIPALES FUNCIONES A DESARROLLA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 xml:space="preserve">Las funciones a desarrollar en el cargo del </w:t>
      </w:r>
      <w:r>
        <w:rPr>
          <w:rFonts w:cs="Arial" w:ascii="Arial Narrow" w:hAnsi="Arial Narrow"/>
          <w:bCs/>
          <w:sz w:val="22"/>
          <w:szCs w:val="22"/>
          <w:lang w:val="es-CL" w:eastAsia="es-CL"/>
        </w:rPr>
        <w:t xml:space="preserve">Apoyo Administrativo/a </w:t>
      </w:r>
      <w:r>
        <w:rPr>
          <w:rFonts w:cs="Arial" w:ascii="Arial Narrow" w:hAnsi="Arial Narrow"/>
          <w:sz w:val="22"/>
          <w:szCs w:val="22"/>
          <w:lang w:eastAsia="es-CL"/>
        </w:rPr>
        <w:t>serán especialmente las siguientes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Apoyar la administración y gestión general del Centr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Cumplir funciones de recepción telefónica y presencial a las consultas y derivaciones que lleguen al Centr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Digitalizar las fichas de atención actualizadas y ordenadas en cada una de las carpetas digitales correspondientes a las fichas. Respaldar estos registros de la ficha a una memoria externa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Conocer el modelo de intervención e interiorizarse en el sentido de las intervenciones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Participar activamente en las sesiones de cuidado de equipo y autocuidado profesional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/>
        </w:rPr>
        <w:t>Participar en procesos de capacitación del equipo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 w:val="22"/>
          <w:szCs w:val="22"/>
          <w:lang w:val="es-CL" w:eastAsia="en-US"/>
        </w:rPr>
      </w:pPr>
      <w:r>
        <w:rPr>
          <w:rFonts w:cs="Arial" w:ascii="Arial Narrow" w:hAnsi="Arial Narrow"/>
          <w:sz w:val="22"/>
          <w:szCs w:val="22"/>
          <w:lang w:val="es-CL" w:eastAsia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s-CL"/>
        </w:rPr>
        <w:t xml:space="preserve">3.- ANTECEDENTES BASICOS  REQUERIDOS PARA LA ADMISIBILIDAD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  <w:lang w:eastAsia="es-CL"/>
        </w:rPr>
        <w:br/>
        <w:t>- Currículum Vitae</w:t>
        <w:br/>
        <w:t>- Fotocopia simple de Certificado de Título Técnico o Profesional si tuviese.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eastAsia="es-CL"/>
        </w:rPr>
        <w:t>- Certificado de antecedentes.</w:t>
        <w:br/>
      </w:r>
      <w:r>
        <w:rPr>
          <w:rFonts w:cs="Arial" w:ascii="Arial Narrow" w:hAnsi="Arial Narrow"/>
          <w:sz w:val="22"/>
          <w:szCs w:val="22"/>
        </w:rPr>
        <w:t>- Fotocopia simple de certificados que acrediten experiencia laboral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otocopia simple de certificado que acredite perfeccionamiento (diplomados, magister, etc.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eastAsia="es-CL"/>
        </w:rPr>
      </w:pPr>
      <w:r>
        <w:rPr>
          <w:rFonts w:cs="Arial" w:ascii="Arial Narrow" w:hAnsi="Arial Narrow"/>
          <w:sz w:val="22"/>
          <w:szCs w:val="22"/>
        </w:rPr>
        <w:t xml:space="preserve">- Fotocopia Cedula de identidad </w:t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 Narrow" w:hAnsi="Arial Narrow"/>
          <w:sz w:val="22"/>
          <w:szCs w:val="22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eastAsia="Times New Roman" w:cs="Arial"/>
          <w:u w:val="single"/>
          <w:lang w:eastAsia="es-ES"/>
        </w:rPr>
      </w:pPr>
      <w:r>
        <w:rPr>
          <w:rFonts w:eastAsia="Times New Roman" w:cs="Arial" w:ascii="Arial Narrow" w:hAnsi="Arial Narrow"/>
          <w:u w:val="single"/>
          <w:lang w:eastAsia="es-ES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RESELECCION, SELECCIÓN DE LOS POSTULANTES</w:t>
      </w:r>
    </w:p>
    <w:p>
      <w:pPr>
        <w:pStyle w:val="Listavistosanfasis1"/>
        <w:spacing w:lineRule="auto" w:line="276" w:before="0" w:after="200"/>
        <w:ind w:left="0" w:hanging="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Listavistosanfasis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 Narrow" w:hAnsi="Arial Narrow"/>
        </w:rPr>
        <w:t>Una vez cerrado el proceso de recepción de las postulaciones, la comisión evaluadora tendrá un plazo máximo de 05 días hábiles para realizar el proceso de admisibilidad y análisis curricular.</w:t>
      </w:r>
    </w:p>
    <w:p>
      <w:pPr>
        <w:pStyle w:val="Listavistosanfasis1"/>
        <w:numPr>
          <w:ilvl w:val="0"/>
          <w:numId w:val="3"/>
        </w:numPr>
        <w:spacing w:lineRule="auto" w:line="276" w:before="0" w:after="20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Dentro de los 05 días mencionados la comisión evaluadora llamara a entrevista a los preseleccionados.</w:t>
      </w:r>
    </w:p>
    <w:p>
      <w:pPr>
        <w:pStyle w:val="Listavistosanfasis1"/>
        <w:numPr>
          <w:ilvl w:val="0"/>
          <w:numId w:val="3"/>
        </w:numPr>
        <w:spacing w:lineRule="auto" w:line="276" w:before="0" w:after="20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El concurso podrá declararse desierto en la etapa de preselección curricular y en la de selección, es decir, al evaluar los Curriculum o una vez terminada la entrevista personal. Esto ocurrirá siempre que ninguno de los postulantes alcance el perfil buscado para el cargo.</w:t>
      </w:r>
    </w:p>
    <w:p>
      <w:pPr>
        <w:pStyle w:val="Listavistosanfasis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 Narrow" w:hAnsi="Arial Narrow"/>
        </w:rPr>
        <w:t>Los seleccionados serán notificados vía correo electrónico, fono fijo o celular.</w:t>
      </w:r>
    </w:p>
    <w:p>
      <w:pPr>
        <w:pStyle w:val="Listavistosanfasis1"/>
        <w:spacing w:lineRule="auto" w:line="276" w:before="0" w:after="20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vistosanfasis1"/>
        <w:spacing w:lineRule="auto" w:line="276" w:before="0" w:after="20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ETAPAS DEL CONCURSO</w:t>
      </w:r>
    </w:p>
    <w:p>
      <w:pPr>
        <w:pStyle w:val="Listavistosanfasis1"/>
        <w:spacing w:lineRule="auto" w:line="276" w:before="0" w:after="200"/>
        <w:contextualSpacing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epción de Antecedent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-05-2021 al 26-05-2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o de Apertura de Sobr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7-05-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valuación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-05-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revistas (online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-05-2021 - 31-05-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judicación, notificació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-05-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echa de inicio de funcione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76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-06-2021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5.- COMISION EVALUADORA</w:t>
      </w:r>
    </w:p>
    <w:p>
      <w:pPr>
        <w:pStyle w:val="Normal"/>
        <w:spacing w:lineRule="auto" w:line="276"/>
        <w:ind w:left="142" w:hanging="142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comisión estará constituida por representantes del SERNAMEG Los Lagos y funcionarios de la Municipalidad de Castro:</w:t>
      </w:r>
    </w:p>
    <w:p>
      <w:pPr>
        <w:pStyle w:val="Normal"/>
        <w:spacing w:lineRule="auto" w:line="276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Se aplicará una pauta de evaluación curricular a cada postulante a cada cargo anteriormente mencionado en las presentes bases, de acuerdo a los antecedentes curriculares y de profesión adjuntos a la postulación; dicha pauta formará parte de los antecedentes a considerar por la comisión evaluadora, en conjunto con la entrevista personal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l comité de selección, una vez evaluado los antecedentes, procederá a conformar una terna de preseleccionados con los postulantes que obtengan los tres puntajes más altos, la que será presentada al Sr. Alcalde para que, conforme a la normativa, elija de entre ellos a los postulantes que ocuparán los cargos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br/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6.- LUGAR DE PRESENTACION DE ANTECEDE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s personas interesadas deben presentar sus antecedentes en la oficina  de Partes de la I. Municipalidad de Castro o por correo electrónico a la siguiente dirección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secretariaudel@castromunicipio.cl</w:t>
        </w:r>
      </w:hyperlink>
      <w:r>
        <w:rPr>
          <w:rFonts w:cs="Arial" w:ascii="Arial Narrow" w:hAnsi="Arial Narrow"/>
          <w:sz w:val="22"/>
          <w:szCs w:val="22"/>
        </w:rPr>
        <w:t>. En el caso de ser presentando vía oficina de partes, la postulación deberá ser presentada en sobre cerrado con todos los antecedentes requeridos; este debe ser rotulado en orden y con letra legible, de la siguiente maner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cció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reo electrónic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no contact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fesión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 al que postul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La recepción de las postulaciones se realizara desde el  19 de mayo 2021 hasta las  13:00 horas del día 26 de mayo de 2021.</w:t>
      </w:r>
    </w:p>
    <w:sectPr>
      <w:headerReference w:type="default" r:id="rId3"/>
      <w:type w:val="nextPage"/>
      <w:pgSz w:w="12240" w:h="20160"/>
      <w:pgMar w:left="1701" w:right="1701" w:gutter="0" w:header="720" w:top="1418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333" w:leader="none"/>
        <w:tab w:val="right" w:pos="8838" w:leader="none"/>
        <w:tab w:val="center" w:pos="9214" w:leader="none"/>
      </w:tabs>
      <w:rPr>
        <w:lang w:val="es-C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730</wp:posOffset>
          </wp:positionH>
          <wp:positionV relativeFrom="page">
            <wp:posOffset>405130</wp:posOffset>
          </wp:positionV>
          <wp:extent cx="1116965" cy="7848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37" t="5777" r="21470" b="5961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ab/>
      <w:tab/>
      <w:tab/>
      <w:tab/>
      <w:tab/>
      <w:tab/>
      <w:tab/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udel@castromunicipio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2:00Z</dcterms:created>
  <dc:creator>cnegocios</dc:creator>
  <dc:description/>
  <dc:language>en-US</dc:language>
  <cp:lastModifiedBy>avillh</cp:lastModifiedBy>
  <cp:lastPrinted>2020-11-10T14:25:00Z</cp:lastPrinted>
  <dcterms:modified xsi:type="dcterms:W3CDTF">2021-05-20T17:57:00Z</dcterms:modified>
  <cp:revision>14</cp:revision>
  <dc:subject/>
  <dc:title>DECRETO Nº________________________/</dc:title>
</cp:coreProperties>
</file>