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ORMULARIO POSTULACIÓN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que con una X la categoría a postula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</w:t>
        <w:softHyphen/>
        <w:t xml:space="preserve">_Gastronomía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__ Modulo Buen Beber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 Artesaní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 Vivero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 Productos agroalimentari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ANTECEDENTES POSTULANTE (individual solo en caso social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         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: </w:t>
              <w:tab/>
              <w:tab/>
              <w:tab/>
              <w:tab/>
              <w:t xml:space="preserve">              Dirección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a: </w:t>
              <w:tab/>
              <w:tab/>
              <w:tab/>
              <w:tab/>
              <w:t xml:space="preserve">    Fono:</w:t>
              <w:tab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                                               </w:t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ANTECEDENTES POSTULANTE (Organización Territorial o Funcional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Nombre Organización:          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Rut: </w:t>
              <w:tab/>
              <w:tab/>
              <w:tab/>
              <w:tab/>
              <w:t xml:space="preserve">                                 Dirección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Comuna: </w:t>
              <w:tab/>
              <w:tab/>
              <w:t xml:space="preserve">                                             N° Personalidad Jurídica: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Legal: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iva: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orreo electrónico:                                                  Fono:</w:t>
              <w:tab/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ANTECEDENTES POSTULANTE (Cocinerías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         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: </w:t>
              <w:tab/>
              <w:tab/>
              <w:tab/>
              <w:tab/>
              <w:t xml:space="preserve">              Dirección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a: </w:t>
              <w:tab/>
              <w:tab/>
              <w:tab/>
              <w:tab/>
              <w:t xml:space="preserve">    Fono:</w:t>
              <w:tab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                                               </w:t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R DESCRIPCION EN POSTULACIÓN QUE CORRESPO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 POSTULACIÓN MÓDULOS GASTRONÓMICOS (CAZUELA, SOPAS O CALDILLOS) Además se podrá vender (</w:t>
            </w:r>
            <w:r>
              <w:rPr>
                <w:b/>
              </w:rPr>
              <w:t>Tortillas al rescoldo, pan amasado, tortillas de papas, tortillas de rescoldo, mellas, milcaos, repostería y otros productos tradicionales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134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roductos a vender y cantidad de plat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DESCRIPCIÓN POSTULACIÓN MÓDULOS DE ARTESANÍA (</w:t>
            </w:r>
            <w:r>
              <w:rPr>
                <w:b/>
              </w:rPr>
              <w:t>madera, fibra curtiembre, lana y otros soportes que plasmen la identidad territorial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1144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roductos a vender y cantidad de produc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403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DESCRIPCIÓN POSTULACIÓN MÓDULOS DE PRODUCTOS AGROALIMENTARIOS (</w:t>
            </w:r>
            <w:r>
              <w:rPr>
                <w:b/>
              </w:rPr>
              <w:t xml:space="preserve">Productos agroalimentarios envasados con identidad territorial y resolución sanitaria - </w:t>
            </w:r>
          </w:p>
          <w:p>
            <w:pPr>
              <w:pStyle w:val="Prrafodelista"/>
              <w:spacing w:lineRule="auto" w:line="240" w:before="0" w:after="0"/>
              <w:ind w:left="40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roductos a vender y cantidad de produc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75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SCRIPCIÓN POSTULACIÓN VIVEROS (Venta de Árboles, plantas y otros productos simil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Cs/>
                <w:lang w:val="en-US" w:eastAsia="en-US"/>
              </w:rPr>
              <w:t>1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Cs/>
                <w:lang w:val="en-US" w:eastAsia="en-US"/>
              </w:rPr>
              <w:t>2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Cs/>
                <w:lang w:val="en-US" w:eastAsia="en-US"/>
              </w:rPr>
              <w:t>3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Cs/>
                <w:lang w:val="en-US" w:eastAsia="en-US"/>
              </w:rPr>
              <w:t>4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Cs/>
                <w:lang w:val="en-US" w:eastAsia="en-US"/>
              </w:rPr>
              <w:t>5……………………………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Cs/>
                <w:lang w:val="en-US" w:eastAsia="en-US"/>
              </w:rPr>
              <w:t>6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ocumentos a Adjunt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rta dirigida al alcalde indicando el motivo porque quiere participar. (Caso social y/o médico (presentar documentos de respaldo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 w:eastAsia="en-US"/>
        </w:rPr>
        <w:t>Certificado Vigencia de la Organiz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o se evaluaran postulaciones incompletas que no señalen cantidad de productos de platos </w: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Comisión revisara si la organización presenta deudas pendientes con el Municipio y SII.</w:t>
      </w:r>
    </w:p>
    <w:sectPr>
      <w:headerReference w:type="default" r:id="rId2"/>
      <w:footerReference w:type="default" r:id="rId3"/>
      <w:type w:val="nextPage"/>
      <w:pgSz w:w="12240" w:h="20160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553210" cy="54356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Ilustre Municipalidad de Castro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4° Festival de la Cazuela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15 y 16 de julio 2023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Parque Municipal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CL" w:bidi="ar-SA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1:48:00Z</dcterms:created>
  <dc:creator>ateiga</dc:creator>
  <dc:description/>
  <cp:keywords/>
  <dc:language>en-US</dc:language>
  <cp:lastModifiedBy>Francesca Chacon Sartori</cp:lastModifiedBy>
  <cp:lastPrinted>2022-06-29T08:59:00Z</cp:lastPrinted>
  <dcterms:modified xsi:type="dcterms:W3CDTF">2023-06-07T15:59:00Z</dcterms:modified>
  <cp:revision>5</cp:revision>
  <dc:subject/>
  <dc:title>BASES POSTULACIÓN DE EXPOSITORES</dc:title>
</cp:coreProperties>
</file>