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FORMULARIO POSTULACIÓN</w:t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2"/>
          <w:sz w:val="36"/>
          <w:szCs w:val="36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vor completar según sea su caso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ECEDENTES POSTULANTE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         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: </w:t>
              <w:tab/>
              <w:tab/>
              <w:tab/>
              <w:tab/>
              <w:t xml:space="preserve">              Dirección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Comuna: </w:t>
              <w:tab/>
              <w:tab/>
              <w:tab/>
              <w:tab/>
              <w:t xml:space="preserve">   Teléfono:</w:t>
              <w:tab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rPr/>
            </w:pPr>
            <w:r>
              <w:rPr>
                <w:rFonts w:cs="Arial" w:ascii="Arial" w:hAnsi="Arial"/>
              </w:rPr>
              <w:t xml:space="preserve">Correo electrónico:                                                </w:t>
              <w:tab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si es caso social:    ___SI     ___NO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ser SI, adjuntar certificado médico u otro que acredite su situación, además una carta dirigida al alcalde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con una X la opción con la que postula: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rFonts w:cs="Arial" w:ascii="Arial" w:hAnsi="Arial"/>
              </w:rPr>
              <w:t>__ Módulos de repostería chilena                       __Módulos de artesanía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Viveros                                                           __ Productos agroalimentarios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rPr/>
            </w:pPr>
            <w:r>
              <w:rPr>
                <w:rFonts w:cs="Arial" w:ascii="Arial" w:hAnsi="Arial"/>
              </w:rPr>
              <w:t>__ Módulos cerveceros                                       __ Artesanía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 Carros (venta de palomitas, algodón, etc)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CEDENTES POSTULANTE (Organización Territorial o Funcional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Nombre Organización:                                        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: </w:t>
              <w:tab/>
              <w:tab/>
              <w:tab/>
              <w:tab/>
              <w:t xml:space="preserve">                                 Dirección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a: </w:t>
              <w:tab/>
              <w:tab/>
              <w:t xml:space="preserve">                                             N° Personalidad Jurídica:                 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Representante Legal:  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iva: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                                                  Fono: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DE MODULOS GASTRONÓMICOS Y MODULOS CERVECER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54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LA FONDA O RAMADA</w:t>
            </w:r>
            <w:bookmarkStart w:id="0" w:name="_GoBack"/>
            <w:bookmarkEnd w:id="0"/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DE PRODUCTOS: Favor completar el listado de sus productos de venta con precios sugeridos, en este listado deben ir TODOS los productos que quieren ofrecer, en caso de cerveceros incluir variedades a ofrec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ON DE VENTAS DE: ARTESANIA, VIVEROS Y PRODUCTOS AGRO ALIMENTARIO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DE PRODUCTOS: Favor completar el listado de sus productos de venta con precios sugeridos, en este listado deben ir TODOS los productos que quieren ofrec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ON DE VENTAS DE: RESPOTERÍA CHILEN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LLE DE PRODUCTOS: Favor completar el listado de sus productos de venta con precios sugeridos, en este listado deben ir TODOS los productos que quieren ofrec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cumentos a adjuntar, según sea el caso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</w:t>
      </w:r>
      <w:r>
        <w:rPr>
          <w:rFonts w:cs="Arial" w:ascii="Arial" w:hAnsi="Arial"/>
          <w:b/>
          <w:lang w:val="en-US" w:eastAsia="en-US"/>
        </w:rPr>
        <w:t>Caso so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rta dirigida al alcalde indicando el motivo porque quiere participar. Adjuntar Certificado médico u otro según correspon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 se evaluaran postulaciones incompletas que no señalen cantidad de productos de platos o no enreguen toda la documentación requerida.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ione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Certificado de vigenc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Comisión revisara si la organización presenta deudas pendientes con el Municipio y SI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93975" cy="119634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10130" cy="112458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20:00Z</dcterms:created>
  <dc:creator>Turismo</dc:creator>
  <dc:description/>
  <cp:keywords/>
  <dc:language>en-US</dc:language>
  <cp:lastModifiedBy>Francesca Chacon Sartori</cp:lastModifiedBy>
  <dcterms:modified xsi:type="dcterms:W3CDTF">2023-08-24T16:20:00Z</dcterms:modified>
  <cp:revision>2</cp:revision>
  <dc:subject/>
  <dc:title/>
</cp:coreProperties>
</file>